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à degli Studi di Peru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partimento di Medici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orso di Laurea in Scienze Biotecnologic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diche, Veterinarie e Fore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IROC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SO UN ENTE ESTERNO ALL’UNIVERSITA’ DEGLI STUDI DI PERU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Direttore del Dipartimento di Medici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…….anno del Corso di Laurea magistrale in Scienze Biotecnologiche mediche, veterinarie e foren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) di poter svolgere l’attività di tirocinio pratico applicativo, n ……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FU, presso…………………………………………..………………………………(convenzione approvata con DR n…………………del………………………………)  con inizio a partire dal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no  la richiesta,  in dat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</w:rPr>
        <w:t>Il Tutore…………………………………………………………..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ocente del CdS………………………………………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/>
      </w:pPr>
      <w:r>
        <w:rPr>
          <w:rFonts w:cs="Times New Roman" w:ascii="Times New Roman" w:hAnsi="Times New Roman"/>
        </w:rPr>
        <w:t>Prof. Efisio Puxeddu           ………………………………………….</w:t>
      </w:r>
    </w:p>
    <w:sectPr>
      <w:type w:val="nextPage"/>
      <w:pgSz w:w="11906" w:h="16838"/>
      <w:pgMar w:left="1134" w:right="1134" w:gutter="0" w:header="0" w:top="1418" w:footer="0" w:bottom="24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0:00Z</dcterms:created>
  <dc:creator>Laura</dc:creator>
  <dc:description/>
  <dc:language>en-US</dc:language>
  <cp:lastModifiedBy>Diego</cp:lastModifiedBy>
  <dcterms:modified xsi:type="dcterms:W3CDTF">2017-01-09T10:40:00Z</dcterms:modified>
  <cp:revision>2</cp:revision>
  <dc:subject/>
  <dc:title>Università degli Studi di Perugia</dc:title>
</cp:coreProperties>
</file>